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по результатам диагности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следова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май 2017г.</w:t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 Художественно-эстетическое развитие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музыкальности дошкольников, в соответствии  с программно-методическими требованиями программы «Истоки» и социально-нормативными возрастными характеристикам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енный анали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93"/>
        <w:gridCol w:w="850"/>
        <w:gridCol w:w="992"/>
        <w:gridCol w:w="851"/>
        <w:gridCol w:w="850"/>
        <w:gridCol w:w="851"/>
        <w:gridCol w:w="992"/>
        <w:gridCol w:w="958"/>
      </w:tblGrid>
      <w:tr>
        <w:trPr>
          <w:trHeight w:val="58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Степень сформированности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 раннего возраста от 2 до 3 лет «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 челове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 младшего дошкольного возраста от 3 до 4 лет «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4 челове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 старшего дошкольного возраста от 5 до 6 лет «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4 человек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 старшего дошкольного возраста от 6 до 7 лет «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24 человека)</w:t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ц.</w:t>
            </w:r>
          </w:p>
        </w:tc>
      </w:tr>
      <w:tr>
        <w:trPr>
          <w:trHeight w:val="10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Достаточный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Близкий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к достаточно-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му уровню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Недостаточ-ный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чественный анализ: </w:t>
      </w:r>
    </w:p>
    <w:p>
      <w:pPr>
        <w:pStyle w:val="Normal"/>
        <w:jc w:val="both"/>
        <w:rPr/>
      </w:pPr>
      <w:r>
        <w:rPr>
          <w:sz w:val="28"/>
          <w:szCs w:val="28"/>
        </w:rPr>
        <w:t>Из данной таблицы видно, что большинство воспитанников имеют достаточный уровень развития музыкальности, который соответствует их возрастным возможностям. Небольшой процент детей имеет близкий к достаточному уровн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льнейшем следует продолжать формировать интерес к музыке: знакомить с различными жанрами, формами музыкальных произведений, пополнять словарный запас детей музыкальными терминами и именами знаменитых композиторов, различать звучание музыкальных инструментов. Особое внимание стоит уделить развитию таких способностей, как чистота интонирования и развитие чувства ритм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гать ребёнку раскрепощаться, раскрываться в играх-драматизациях и вокальных импровизациях. Развивать умения связывать движения с музыкой в сюжетных играх, упражнениях, плясках.</w:t>
      </w:r>
    </w:p>
    <w:sectPr>
      <w:footerReference w:type="default" r:id="rId2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1:00Z</dcterms:created>
  <dc:creator>1</dc:creator>
  <dc:description/>
  <cp:keywords/>
  <dc:language>en-US</dc:language>
  <cp:lastModifiedBy>admin</cp:lastModifiedBy>
  <dcterms:modified xsi:type="dcterms:W3CDTF">2017-05-24T07:42:00Z</dcterms:modified>
  <cp:revision>6</cp:revision>
  <dc:subject/>
  <dc:title>Справка</dc:title>
</cp:coreProperties>
</file>